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Spisak studenata po grupama za laboratorijske vježbe iz Elektronike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06.12.201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7515</wp:posOffset>
                </wp:positionV>
                <wp:extent cx="3002280" cy="689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98"/>
                              <w:gridCol w:w="22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II – 12: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Луч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раји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Гаш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 xml:space="preserve">Ђукановић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и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Дрвенџиј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Де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ов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уг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езу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аз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Пећанац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Рај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Анђ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Рајч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Њег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Фушта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Весели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II – 13:3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уг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Ђор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тик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а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и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ож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ем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есели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Александар (14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Врбарац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Божи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Ђурђ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Ђор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оч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Елез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Ђор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Берат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П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Кап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Ј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С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а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Никол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43pt;mso-wrap-distance-left:9pt;mso-wrap-distance-right:0pt;mso-wrap-distance-top:0pt;mso-wrap-distance-bottom:0pt;margin-top:134.45pt;mso-position-vertical-relative:page;margin-left:2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98"/>
                        <w:gridCol w:w="22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II – 12: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Луч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раји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Гаш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Ив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Ђукановић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ир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Дрвенџиј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Деј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ов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уг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Наташ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езу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аз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Пећанац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таш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Рај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Анђел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Рајч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Њего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Фуштар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Весели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II – 13:3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уг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Ђорђе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тик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а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иљ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ож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емањ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есели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Александар (1434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Врбарац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Божид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Ђурђ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Ђорђе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оч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Елез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Ђорђе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Берат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ет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Кап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Ј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Сањ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а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Тањ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Никол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ил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002280" cy="693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56"/>
                              <w:gridCol w:w="235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 –09: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Дабарч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Бра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ол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уз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ок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Са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Кујунџ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Митр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и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Ристан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ов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иким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и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тојан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Сукн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Бо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Филип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Ам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омчи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 xml:space="preserve">Копривица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Ђур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л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Веселин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Александар</w:t>
                                  </w:r>
                                  <w:r>
                                    <w:rPr>
                                      <w:sz w:val="20"/>
                                      <w:lang w:val="sr-Latn-RS"/>
                                    </w:rPr>
                                    <w:t xml:space="preserve"> (13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I – 10: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Ђај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Југ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Бог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Ђок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Нем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анк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Дра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Капетин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Коваче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рђ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Пилинда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Бо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Пилинда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Предр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Пје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Д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убот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RS"/>
                                    </w:rPr>
                                    <w:t>Бо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Шеховац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Тат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Штак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Зо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 xml:space="preserve">Шумар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Лаз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Јерк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Крист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46.2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56"/>
                        <w:gridCol w:w="235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 –09: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Дабарч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Брајан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ол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узан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ок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Сав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Кујунџ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итр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ил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Ристан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ованк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иким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иљ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тојан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Сукн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Бој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Филип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Ам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омчил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Копривица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Ђур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лип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Веселин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лександар</w:t>
                            </w:r>
                            <w:r>
                              <w:rPr>
                                <w:sz w:val="20"/>
                                <w:lang w:val="sr-Latn-RS"/>
                              </w:rPr>
                              <w:t xml:space="preserve"> (1356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I – 10: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Ђај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Југ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Богд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Ђок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Немањ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анк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Драг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Капетин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Коваче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рђ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Пилинда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Бој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Пилинда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Предраг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Пје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Дарко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убот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RS"/>
                              </w:rPr>
                              <w:t>Бој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Шеховац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Татј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Штак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Зоран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Шумар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Лаз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Јерк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Крист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continuous"/>
      <w:pgSz w:w="12240" w:h="15840"/>
      <w:pgMar w:left="900" w:right="1800" w:gutter="0" w:header="0" w:top="1440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7:00Z</dcterms:created>
  <dc:creator>user</dc:creator>
  <dc:description/>
  <cp:keywords/>
  <dc:language>en-US</dc:language>
  <cp:lastModifiedBy>mc</cp:lastModifiedBy>
  <cp:lastPrinted>2014-11-05T09:41:00Z</cp:lastPrinted>
  <dcterms:modified xsi:type="dcterms:W3CDTF">2014-11-19T09:27:00Z</dcterms:modified>
  <cp:revision>2</cp:revision>
  <dc:subject/>
  <dc:title>Spisak studenata po grupama za laboratorijske vježbe iz Elektronike I</dc:title>
</cp:coreProperties>
</file>